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t>Заметки на полях конкурса</w:t>
      </w:r>
    </w:p>
    <w:p>
      <w:pPr>
        <w:pStyle w:val="Normal"/>
        <w:ind w:firstLine="720"/>
        <w:jc w:val="both"/>
        <w:rPr/>
      </w:pPr>
      <w:r>
        <w:rPr/>
      </w:r>
    </w:p>
    <w:p>
      <w:pPr>
        <w:pStyle w:val="2"/>
        <w:rPr/>
      </w:pPr>
      <w:r>
        <w:rPr/>
        <w:t>Как член жюри, я читал работы в номинации "Проза" (возрастная категория 15-18 лет) и в номинации "Журналистика" (все возрастные категории). Признаюсь, был у меня и некий "корыстный" мотив: я руковожу детским литературным объединением "Кот в мешке", мы с ребятами издаём литературный журнал "Остров" и всегда заинтересованы в талантливых авторах-детях. А журналистику я читал из чистого интереса: мне уже приходилось в рамках различных скаутских проектов работать с юными журналистами, и, конечно же, хотелось посмотреть, что вообще дети-участники конкурса понимают под журналистикой.</w:t>
      </w:r>
    </w:p>
    <w:p>
      <w:pPr>
        <w:pStyle w:val="TextBodyIndent"/>
        <w:ind w:firstLine="720"/>
        <w:jc w:val="both"/>
        <w:rPr/>
      </w:pPr>
      <w:r>
        <w:rPr/>
        <w:t>Прежде всего — пара слов о номинации "Проза". Не могу сказать, что она меня разочаровала, хотя действительно талантливых работ было немного. В общем, всё предсказуемо, всё типично для возраста: кровь, любовь, одиночество, романтизм. Были очень неплохие стихи, записанные в строчку и оттого, очевидно, отправленные в "Прозу". Были и работы странные, которые балансируют на грани чудовищной графомании и тонкого эстетства. Были работы художественно слабые, но чувствовалось, что их авторы имеют явный литературный дар, который следовало бы правильно развивать, не столько даже обучая конкретным приёмам, сколько развивая вкус. Были работы сильные, качественные, написанные вполне уверенной рукой. Но в целом не могу назвать ни одного участника, который стал бы для меня открытием. Словом, было хорошо, но не было чуда.</w:t>
      </w:r>
    </w:p>
    <w:p>
      <w:pPr>
        <w:pStyle w:val="Normal"/>
        <w:ind w:firstLine="720"/>
        <w:jc w:val="both"/>
        <w:rPr/>
      </w:pPr>
      <w:r>
        <w:rPr/>
        <w:t>Теперь о журналистике. Сразу скажу, что название этой номинации слишком узко для ее содержания. Там, кроме собственно журналистики, были и мемуары, и школьные сочинения, и эссе, и отчеты о путешествиях, и морализаторские трактаты. В моем понимании, журналистика — это прежде всего работа с информацией. Найти что-то, интересное не только тебе, но и другим, и суметь рассказать об этом так, чтобы и было интересно, и было верно по существу — вот смысл журналистской работы. Журналистика — не то же самое, что публицистика, эссеистика и мемуаристика, хотя может использовать все эти жанры. Жанры вообще могут быть любыми, но всё равно в основе лежат поиск и осмысление информации, а не стремление высказать то, что накопилось у тебя внутри.</w:t>
      </w:r>
    </w:p>
    <w:p>
      <w:pPr>
        <w:pStyle w:val="Normal"/>
        <w:ind w:firstLine="720"/>
        <w:jc w:val="both"/>
        <w:rPr/>
      </w:pPr>
      <w:r>
        <w:rPr/>
        <w:t xml:space="preserve">Так вот, номинацию правильнее было бы назвать </w:t>
      </w:r>
      <w:r>
        <w:rPr>
          <w:lang w:val="en-US"/>
        </w:rPr>
        <w:t>Non</w:t>
      </w:r>
      <w:r>
        <w:rPr/>
        <w:t>-</w:t>
      </w:r>
      <w:r>
        <w:rPr>
          <w:lang w:val="en-US"/>
        </w:rPr>
        <w:t>fiction</w:t>
      </w:r>
      <w:r>
        <w:rPr/>
        <w:t>, тогда и оценка работ была бы объективнее. Ну о каком "соответствии газетному жанру" можно говорить применительно к многословному повествованию 13-летней девочки о турпоездке в Египет или к светлому и бесхитростному рассказу 10-летнего мальчика о своём младшем брате? Это не очерки, не репортажи, не интервью, не аналитика, даже не заметка, — просто словами выражено то, чем хочется поделиться. Тем и ценно.</w:t>
      </w:r>
    </w:p>
    <w:p>
      <w:pPr>
        <w:pStyle w:val="Normal"/>
        <w:ind w:firstLine="720"/>
        <w:jc w:val="both"/>
        <w:rPr/>
      </w:pPr>
      <w:r>
        <w:rPr/>
        <w:t xml:space="preserve">Вообще, эти детские работы невероятно интересны прежде всего тем, что дают массу информации о том, чем живут и дышат современные российские дети и подростки. Самые разные — из мегаполисов и из маленьких деревень, из богатых и из бедных семей, разных национальностей, разного культурного уровня. Наверное, для исследователя-культуролога такие работы представляют большую научную ценность, но ценны они и для любого человека, работающего с детьми или хотя бы интересующихся тем, как они воспринимают жизнь. Нам ведь, взрослым и опытным дядям и тётям, только кажется, будто мы понимаем детей — на самом деле мы, если и понимаем, то лишь тех, с кем лично общаемся, а строить общую картину можем лишь крайне спекулятивно. Так вот, конкурсные работы с "Волшебного слова" дают ту информацию, которую иным образом мы, может быть, нигде и никак бы не нашли. Я работаю с подростками вот уже почти 25 лет, но, прочитав их "журналистские" работы, многому научился, много нового узнал. </w:t>
      </w:r>
    </w:p>
    <w:p>
      <w:pPr>
        <w:pStyle w:val="Normal"/>
        <w:ind w:firstLine="720"/>
        <w:jc w:val="both"/>
        <w:rPr/>
      </w:pPr>
      <w:r>
        <w:rPr/>
        <w:t>Причём наиболее интересны были работы средней возрастной категории — 11-14 лет. Младшим детям все-таки трудновато еще внятно и самостоятельно выразить свои мысли, а старшие уже слишком прагматичны, слишком конъюнктурны. В старшей возрастной категории немало было работ, по которым с первых же строк видно, что написаны они "из-под палки" или "ради отметки": не для себя написаны, а для учителя. В этой же категории больше всего было плагиата — иногда частичного, а порой и, что называется, "цельнотянутого" из Интернета. А вот работы подростков 11-14 лет — в массе своей написаны искренне и потому дают более правдивую картину.</w:t>
      </w:r>
    </w:p>
    <w:p>
      <w:pPr>
        <w:pStyle w:val="Normal"/>
        <w:ind w:firstLine="720"/>
        <w:jc w:val="both"/>
        <w:rPr/>
      </w:pPr>
      <w:r>
        <w:rPr/>
        <w:t>Если же все-таки оценивать конкурсные работы профессионально, то было несколько юных авторов, у которых есть несомненный журналистский талант и с которыми я, редактор журнала, охотно бы начал сотрудничать уже сейчас. Так, впрочем, и произошло с 11-летним Артёмом Булгаковым — победителем номинации "журналистика" в возрастной категории 11-14 лет. Его автобиографический очерк "Ангел по имени Оля" показался мне настолько сильным и интересным, что я связался с Артёмом и получил его согласие на публикацию. В сентябрьском номере "Фомы" за 2010 год этот очерк вышел в рубрике "Личное", и мне думается, это не последняя публикация Артёма в нашем журнале.</w:t>
      </w:r>
    </w:p>
    <w:p>
      <w:pPr>
        <w:pStyle w:val="TextBodyIndent"/>
        <w:ind w:firstLine="720"/>
        <w:jc w:val="both"/>
        <w:rPr/>
      </w:pPr>
      <w:r>
        <w:rPr/>
        <w:t>Таким образом, конкурс "Волшебное слово" — не только средство объективно оценить творчество детей, и не только способ узнать, как они воспринимают жизнь. Для наиболее талантливых это еще и путь в профессию.</w:t>
      </w:r>
    </w:p>
    <w:p>
      <w:pPr>
        <w:pStyle w:val="Normal"/>
        <w:ind w:firstLine="720"/>
        <w:jc w:val="both"/>
        <w:rPr/>
      </w:pPr>
      <w:r>
        <w:rPr/>
      </w:r>
    </w:p>
    <w:p>
      <w:pPr>
        <w:pStyle w:val="Normal"/>
        <w:ind w:firstLine="720"/>
        <w:jc w:val="both"/>
        <w:rPr>
          <w:i/>
          <w:i/>
        </w:rPr>
      </w:pPr>
      <w:r>
        <w:rPr>
          <w:i/>
        </w:rPr>
        <w:t>Виталий КАПЛАН,</w:t>
      </w:r>
    </w:p>
    <w:p>
      <w:pPr>
        <w:pStyle w:val="Normal"/>
        <w:ind w:firstLine="720"/>
        <w:jc w:val="both"/>
        <w:rPr>
          <w:i/>
          <w:i/>
        </w:rPr>
      </w:pPr>
      <w:r>
        <w:rPr>
          <w:i/>
        </w:rPr>
        <w:t xml:space="preserve">писатель, редактор отдела культуры журнала "Фома" </w:t>
      </w:r>
    </w:p>
    <w:sectPr>
      <w:headerReference w:type="default" r:id="rId2"/>
      <w:headerReference w:type="first" r:id="rId3"/>
      <w:type w:val="nextPage"/>
      <w:pgSz w:w="11906" w:h="16838"/>
      <w:pgMar w:left="1418"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overflowPunct w:val="false"/>
      <w:autoSpaceDE w:val="false"/>
      <w:bidi w:val="0"/>
      <w:textAlignment w:val="baseline"/>
    </w:pPr>
    <w:rPr>
      <w:rFonts w:ascii="Arial" w:hAnsi="Arial" w:eastAsia="Times New Roman" w:cs="Arial"/>
      <w:color w:val="auto"/>
      <w:sz w:val="24"/>
      <w:szCs w:val="20"/>
      <w:vertAlign w:val="subscript"/>
      <w:lang w:val="ru-RU" w:bidi="ar-SA" w:eastAsia="zh-CN"/>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6:00Z</dcterms:created>
  <dc:creator>Vitaly</dc:creator>
  <dc:description/>
  <dc:language>en-US</dc:language>
  <cp:lastModifiedBy>Анна</cp:lastModifiedBy>
  <dcterms:modified xsi:type="dcterms:W3CDTF">2011-10-03T12:06:00Z</dcterms:modified>
  <cp:revision>8</cp:revision>
  <dc:subject/>
  <dc:title>Заметки на полях конкурса</dc:title>
</cp:coreProperties>
</file>